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образовательной деятельности по музыкальному развитию детей в старшей группе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Поем, стучим, играем - музыкальность развиваем!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 область:</w:t>
      </w:r>
      <w:r>
        <w:rPr>
          <w:color w:val="000000"/>
          <w:sz w:val="28"/>
          <w:szCs w:val="28"/>
        </w:rPr>
        <w:t> художественно-эстетическое развити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9"/>
          <w:b/>
          <w:i/>
          <w:iCs/>
          <w:color w:val="000000"/>
          <w:sz w:val="28"/>
          <w:szCs w:val="28"/>
          <w:shd w:fill="FFFFFF" w:val="clear"/>
        </w:rPr>
        <w:t>Актуальность</w:t>
      </w:r>
      <w:r>
        <w:rPr>
          <w:rStyle w:val="C0"/>
          <w:color w:val="000000"/>
          <w:shd w:fill="FFFFFF" w:val="clear"/>
        </w:rPr>
        <w:t xml:space="preserve">: </w:t>
      </w:r>
      <w:r>
        <w:rPr>
          <w:rStyle w:val="C0"/>
          <w:color w:val="000000"/>
          <w:sz w:val="28"/>
          <w:szCs w:val="28"/>
          <w:shd w:fill="FFFFFF" w:val="clear"/>
        </w:rPr>
        <w:t>развитие музыкально-ритмических способностей способствует всестороннему развитию детей, а также коррекции речевой и двигательной сфер. Чувство ритма есть у всех детей, но не у всех оно достаточно развито для того, чтобы выразить себя во всех видах музыкальной деятельности: игре на музыкальных инструментах, в музыкально - ритмических  движениях, в пении, в творческих проявлениях. Без развития ритмических способностей дальнейшее музыкальное, а также физическое развитие невозможн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грация образовательных областей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-коммуникативное развитие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вательное развитие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чевое развити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зрастная группа</w:t>
      </w:r>
      <w:r>
        <w:rPr>
          <w:color w:val="000000"/>
          <w:sz w:val="28"/>
          <w:szCs w:val="28"/>
        </w:rPr>
        <w:t>: Старша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развитие музыкальных способностей детей старшего дошкольного возраста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редством использования инновационных музыкально-педагогических технологи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образовательные:</w:t>
      </w:r>
      <w:r>
        <w:rPr>
          <w:color w:val="000000"/>
          <w:sz w:val="28"/>
          <w:szCs w:val="28"/>
        </w:rPr>
        <w:br/>
        <w:t>- совершенствовать вокальные навыки и звуковысотный слух в процессе певческой деятельност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 детей с разучиванием песни используя мнемотехнику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ощрять проявление активности детей в музыкально-речевой деятельност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гащать речь детей за счёт включения в словарный запас новых слов (хор, дирижёр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развивающие:</w:t>
        <w:br/>
      </w:r>
      <w:r>
        <w:rPr>
          <w:color w:val="000000"/>
          <w:sz w:val="28"/>
          <w:szCs w:val="28"/>
        </w:rPr>
        <w:t>- развивать чувство ритма, слуховое внимание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развитию памяти, воображения;</w:t>
        <w:br/>
        <w:t>- совершенствовать речедвигательные навык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творческую активность детей, коммуникативные навык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ные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культуру слушания, любовь к музыке, желание заниматься музыкальной деятельностью;</w:t>
        <w:br/>
        <w:t>- воспитывать культуру общения, чувство сопережива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уждать детей к двигательным импровизациям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эмоциональную отзывчивость детей на выраженные в музыке чувства и настро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доровьесберегающие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положительной психологической атмосферы на занятии, снижение эмоционального напряж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амооценки детей, их уверенности в собственных силах и результатах деятельност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мотивации к творческому самовыражению в процессе коллективной деятельност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зрительного напряж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мышечного напряжения путем обучения основам игрового самомассажа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Организация среды для проведения занятия </w:t>
      </w:r>
      <w:r>
        <w:rPr>
          <w:color w:val="000000"/>
          <w:sz w:val="28"/>
          <w:szCs w:val="28"/>
        </w:rPr>
        <w:t>(образовательной деятельности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тепиано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утбук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олы 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ластиковые тарелк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зыкальный центр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льтимедийный комплекс (стационарный экран + подвесной проектор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улья детские – по количеству дете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веты тканевые на резинке – по 2 на каждого ребёнк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бочки на резинке – по 2 на каждого ребёнк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й результат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дружеской взаимосвязи (педагог – дети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сохранение положительного эмоционального фона на протяжении всего занят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учивание 1 куплета новой песни с последующим исполнением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инновационными музыкально-педагогическими технологиями:  «Хор рук» и мнемотехник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находятся в зале, занимаются свободной деятельностью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льный руководитель включает фонограмму «Музыкального приветствия» и, с помощью музыки и пения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степенно вовлекает детей в диалог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рганизационный этап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«Музыкальное приветствие»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(автор слов О.Ю. Дженкова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узыкальный руководител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ребята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аше настроенье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ас, выходите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лиже подходите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танцевать и песни распевать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, ребята, вас за мною повторять…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вижения по показу: вводная ходьба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ребята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аше настроенье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ас, подтянитесь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другу улыбнитесь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танцевать и песни распевать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, ребята, вас за мною повторять…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вижения по показу: пружинка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удем заниматься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удем отвлекаться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танцевать и песни распевать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, ребята, вас за мною повторять…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вижения по показу: выставление ноги на пятку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ак здорово мы с вами поздоровались! А встретились мы с вами в музыкальном зале не случайно. Как вы думаете, чем мы можем здесь заняться?</w:t>
      </w:r>
      <w:r>
        <w:rPr>
          <w:color w:val="00B05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еть, танцевать, играть на музыкальных инструментах).</w:t>
      </w:r>
      <w:r>
        <w:rPr>
          <w:color w:val="000000"/>
          <w:sz w:val="28"/>
          <w:szCs w:val="28"/>
        </w:rPr>
        <w:t> А можно ли здесь поиграть? Так давайте поиграем в игру «Ладошки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Игра «Ладошки» (автор Е. Плахова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узыкальный руководител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лопаем немножко </w:t>
      </w:r>
      <w:r>
        <w:rPr>
          <w:i/>
          <w:iCs/>
          <w:color w:val="000000"/>
          <w:sz w:val="28"/>
          <w:szCs w:val="28"/>
        </w:rPr>
        <w:t>Хлопают в ладош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зотрем ладошки </w:t>
      </w:r>
      <w:r>
        <w:rPr>
          <w:i/>
          <w:iCs/>
          <w:color w:val="000000"/>
          <w:sz w:val="28"/>
          <w:szCs w:val="28"/>
        </w:rPr>
        <w:t>Трут ладоши друг об друг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еще сильней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тало горячей! </w:t>
      </w:r>
      <w:r>
        <w:rPr>
          <w:i/>
          <w:iCs/>
          <w:color w:val="000000"/>
          <w:sz w:val="28"/>
          <w:szCs w:val="28"/>
        </w:rPr>
        <w:t>Трут ладоши более быстро и интенсивн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пай громче, веселей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ладошки не жалей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бурные аплодисменты! А для кого они могут звучать? </w:t>
      </w:r>
      <w:r>
        <w:rPr>
          <w:i/>
          <w:iCs/>
          <w:color w:val="000000"/>
          <w:sz w:val="28"/>
          <w:szCs w:val="28"/>
        </w:rPr>
        <w:t>(для артистов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авайте, и мы сегодня вместе побудем артистами. Мы будем учиться красиво петь. Артисты, занимайте места! </w:t>
      </w:r>
      <w:r>
        <w:rPr>
          <w:i/>
          <w:iCs/>
          <w:color w:val="000000"/>
          <w:sz w:val="28"/>
          <w:szCs w:val="28"/>
        </w:rPr>
        <w:t>(осанка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ти садятся на стуль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узыкальный руководитель обращает внимание на осанк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новной этап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аучиться красиво петь, подготовим наш голосок, и сделаем горлышку массаж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амомассаж «Голосок проснись» (автор Е. Плахова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у вверх, сверху вниз… </w:t>
      </w:r>
      <w:r>
        <w:rPr>
          <w:i/>
          <w:iCs/>
          <w:color w:val="000000"/>
          <w:sz w:val="28"/>
          <w:szCs w:val="28"/>
        </w:rPr>
        <w:t>(поглаживающие движения кончиками пальцев по шее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чек наш, проснись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ху вниз, снизу вверх… </w:t>
      </w:r>
      <w:r>
        <w:rPr>
          <w:i/>
          <w:iCs/>
          <w:color w:val="000000"/>
          <w:sz w:val="28"/>
          <w:szCs w:val="28"/>
        </w:rPr>
        <w:t>(поглаживающие движения кончиками пальцев по шее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нии нас ждет успех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узыкальный руководитель.</w:t>
      </w:r>
      <w:r>
        <w:rPr>
          <w:color w:val="000000"/>
          <w:sz w:val="28"/>
          <w:szCs w:val="28"/>
        </w:rPr>
        <w:t> Наш голосок готов для пения, а какую песню мы будем петь, вы узнаете, если отгадаете загадк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 начинает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иком встречае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ит нам в оконц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ковое… </w:t>
      </w:r>
      <w:r>
        <w:rPr>
          <w:i/>
          <w:iCs/>
          <w:color w:val="000000"/>
          <w:sz w:val="28"/>
          <w:szCs w:val="28"/>
        </w:rPr>
        <w:t>(солнце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 теперь ласково назовите его. </w:t>
      </w:r>
      <w:r>
        <w:rPr>
          <w:i/>
          <w:iCs/>
          <w:color w:val="000000"/>
          <w:sz w:val="28"/>
          <w:szCs w:val="28"/>
        </w:rPr>
        <w:t>(Солнышко). </w:t>
      </w:r>
      <w:r>
        <w:rPr>
          <w:color w:val="000000"/>
          <w:sz w:val="28"/>
          <w:szCs w:val="28"/>
        </w:rPr>
        <w:t>Сейчас я вам исполню песню «Солнышко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узыкальный руководитель исполняет песню «Солнышко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узыкальный руководитель.</w:t>
      </w:r>
      <w:r>
        <w:rPr>
          <w:color w:val="000000"/>
          <w:sz w:val="28"/>
          <w:szCs w:val="28"/>
        </w:rPr>
        <w:t> Ребята, так о чём эта песня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мы в этой песне зовём солнышко. Покажите, как мы можем его позвать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те, что мы просим сделать солнышко? </w:t>
      </w:r>
      <w:r>
        <w:rPr>
          <w:i/>
          <w:iCs/>
          <w:color w:val="000000"/>
          <w:sz w:val="28"/>
          <w:szCs w:val="28"/>
        </w:rPr>
        <w:t>(глазками погляди, лучиком посвети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ть слова в песне, которые повторяются несколько раз?</w:t>
      </w:r>
      <w:r>
        <w:rPr>
          <w:i/>
          <w:iCs/>
          <w:color w:val="000000"/>
          <w:sz w:val="28"/>
          <w:szCs w:val="28"/>
        </w:rPr>
        <w:t>(солнышко, глазками, лучиком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, по характеру эта песня какая? </w:t>
      </w:r>
      <w:r>
        <w:rPr>
          <w:i/>
          <w:iCs/>
          <w:color w:val="000000"/>
          <w:sz w:val="28"/>
          <w:szCs w:val="28"/>
        </w:rPr>
        <w:t>(весёлая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и петь её нужно как? ………..</w:t>
      </w:r>
      <w:r>
        <w:rPr>
          <w:i/>
          <w:iCs/>
          <w:color w:val="000000"/>
          <w:sz w:val="28"/>
          <w:szCs w:val="28"/>
        </w:rPr>
        <w:t>(легко и звонко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едлагаю вам сегодня разучить эту песню, а помогут нам картинки на экран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Экспресс-разучивание песни «Солнышко» с использованием мнемотехник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лова и музыка А. Ярановой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льный руководитель напоминает детям о певческой позе, об осанк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учивание происходит сидя на стульях, а заключительное исполнение сто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Педагог работает со слайдами в режиме «стоп-кадр», совместно с детьми определяет текстовое значение каждой картинк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Педагог вместе с детьми поет песню по картинкам – а capella, добавляя движ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Педагог и дети исполняют песню под фонограмму с движениям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узыкальный руководител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ю спели вы прекрасно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лись не напрасно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ка вы все трудились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ки наши утомилис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сделаем гимнастику для глаз, повторяйте за мн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рительная гимнастика «Лучик солнца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узыкальный руководител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ик, лучик озорной,</w:t>
      </w:r>
      <w:r>
        <w:rPr>
          <w:i/>
          <w:iCs/>
          <w:color w:val="000000"/>
          <w:sz w:val="28"/>
          <w:szCs w:val="28"/>
        </w:rPr>
        <w:t> Моргают глазам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грай-ка ты со мн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-ка лучик, покружись, </w:t>
      </w:r>
      <w:r>
        <w:rPr>
          <w:i/>
          <w:iCs/>
          <w:color w:val="000000"/>
          <w:sz w:val="28"/>
          <w:szCs w:val="28"/>
        </w:rPr>
        <w:t>Делают круговые движения глаз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лаза мне покажис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гляд я влево отведу,</w:t>
      </w:r>
      <w:r>
        <w:rPr>
          <w:i/>
          <w:iCs/>
          <w:color w:val="000000"/>
          <w:sz w:val="28"/>
          <w:szCs w:val="28"/>
        </w:rPr>
        <w:t> Отводят взгляд влев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ик солнца я найд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гляд я вправо отведу, </w:t>
      </w:r>
      <w:r>
        <w:rPr>
          <w:i/>
          <w:iCs/>
          <w:color w:val="000000"/>
          <w:sz w:val="28"/>
          <w:szCs w:val="28"/>
        </w:rPr>
        <w:t>Отводят взгляд вправ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лучик я найд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ваем мы глаза, </w:t>
      </w:r>
      <w:r>
        <w:rPr>
          <w:i/>
          <w:iCs/>
          <w:color w:val="000000"/>
          <w:sz w:val="28"/>
          <w:szCs w:val="28"/>
        </w:rPr>
        <w:t>Закрывают глаза, расслабляют век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аем мы глаза, </w:t>
      </w:r>
      <w:r>
        <w:rPr>
          <w:i/>
          <w:iCs/>
          <w:color w:val="000000"/>
          <w:sz w:val="28"/>
          <w:szCs w:val="28"/>
        </w:rPr>
        <w:t>Открывают глаз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акие чудес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вот, наши глаза и отдохнул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ели все вместе, значит, мы пели как? </w:t>
      </w:r>
      <w:r>
        <w:rPr>
          <w:i/>
          <w:iCs/>
          <w:color w:val="000000"/>
          <w:sz w:val="28"/>
          <w:szCs w:val="28"/>
        </w:rPr>
        <w:t>(хором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как вы думаете, а можно ли спеть музыку … руками?</w:t>
      </w:r>
      <w:r>
        <w:rPr>
          <w:i/>
          <w:iCs/>
          <w:color w:val="000000"/>
          <w:sz w:val="28"/>
          <w:szCs w:val="28"/>
        </w:rPr>
        <w:t>(ответ детей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пробуем? Мы же с вами артисты! Посмотрите, эта будет наша сцена. Мы с вами исполним хор рук, а помогут нам цветы и бабочк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и, встают за стульчиками и надевают на руки бабочки вот так…</w:t>
      </w:r>
      <w:r>
        <w:rPr>
          <w:i/>
          <w:iCs/>
          <w:color w:val="000000"/>
          <w:sz w:val="28"/>
          <w:szCs w:val="28"/>
        </w:rPr>
        <w:t>(показ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евочки, занимают места на стульях, надевают цветы на руку вот так… </w:t>
      </w:r>
      <w:r>
        <w:rPr>
          <w:i/>
          <w:iCs/>
          <w:color w:val="000000"/>
          <w:sz w:val="28"/>
          <w:szCs w:val="28"/>
        </w:rPr>
        <w:t>(показ) «как варежка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льчики надевают на руки бабочки, а девочки цвет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буду дирижёр. Вы будете смотреть на меня, и делать как я. Посмотрите…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 часть музыки выполняют движения только девочки, на вторую – только мальчики, а на третью часть музыки – движения выполняем все вмест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Инновационная музыкально-педагогическая технология  «Хор рук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методике Т.Боровик (двигательное двухголосие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узыкальный руководитель. </w:t>
      </w:r>
      <w:r>
        <w:rPr>
          <w:color w:val="000000"/>
          <w:sz w:val="28"/>
          <w:szCs w:val="28"/>
        </w:rPr>
        <w:t>Как красиво! Вы – настоящие артисты! У нас получился замечательный хор рук! Оставляйте атрибуты на стульях и присаживайтесь на свои мест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дается тиканье час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узыкальный руководитель. </w:t>
      </w:r>
      <w:r>
        <w:rPr>
          <w:color w:val="000000"/>
          <w:sz w:val="28"/>
          <w:szCs w:val="28"/>
        </w:rPr>
        <w:t>Друзья мои, прислушайтесь… что напоминает вам этот звук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-времечко бежит,</w:t>
        <w:br/>
        <w:t>И прислушаться вели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пчут часики вот так:</w:t>
        <w:br/>
        <w:t xml:space="preserve">ТИК-ТАК, ТИК-ТАК! </w:t>
      </w:r>
      <w:r>
        <w:rPr>
          <w:i/>
          <w:iCs/>
          <w:color w:val="000000"/>
          <w:sz w:val="28"/>
          <w:szCs w:val="28"/>
        </w:rPr>
        <w:t>(дети прислушиваются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смотрите, у меня есть тарелочки, а как вы думаете, как их можно превратить в часики? </w:t>
      </w:r>
      <w:r>
        <w:rPr>
          <w:i/>
          <w:iCs/>
          <w:color w:val="000000"/>
          <w:sz w:val="28"/>
          <w:szCs w:val="28"/>
        </w:rPr>
        <w:t>(ответы детей) </w:t>
      </w:r>
      <w:r>
        <w:rPr>
          <w:color w:val="000000"/>
          <w:sz w:val="28"/>
          <w:szCs w:val="28"/>
        </w:rPr>
        <w:t>Правильно! Нужны стрелочк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я свою тарелочку уже превратила в часики с помощью вот этих волшебных стрелочек. И теперь у меня 2 тарелочки. И вы сможете превратить простые тарелочки в волшебные часики. Под волшебную музыку пройдите к столам и приступайте к работ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Аппликация на пластиковых тарелках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проходят к столам, на которых приготовлены пластиковые тарелк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стрелки из бумаги на липкой основе. Дети выполняют аппликацию, педагог помогае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узыкальный руководитель.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кажите мне свои часики. Вы знаете, ребята, а ведь вы не просто украсили тарелочки, вы превратили их в часики, а это значит, сделали волшебными. Теперь они тоже умеют петь! Послушайте! </w:t>
      </w:r>
      <w:r>
        <w:rPr>
          <w:i/>
          <w:iCs/>
          <w:color w:val="000000"/>
          <w:sz w:val="28"/>
          <w:szCs w:val="28"/>
        </w:rPr>
        <w:t>Педагог стучит и произносит: «Так-так-так!», просит детей повторить. </w:t>
      </w:r>
      <w:r>
        <w:rPr>
          <w:color w:val="000000"/>
          <w:sz w:val="28"/>
          <w:szCs w:val="28"/>
        </w:rPr>
        <w:t>А ещё наши часики любят танцевать и у них даже есть любимая музыка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узыкально-ритмическая игра с пластиковыми тарелками «Часики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выполняют движения по показу: дробный шаг по кругу с ритмичным постукиванием тарелка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узыкальный руководитель.</w:t>
      </w:r>
      <w:r>
        <w:rPr>
          <w:color w:val="000000"/>
          <w:sz w:val="28"/>
          <w:szCs w:val="28"/>
        </w:rPr>
        <w:t> Наши часики плясали и немножечко устал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дложить положить часики на по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Заключительный этап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узыкальный руководитель.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а какое у вас сейчас настроение? А можете ли вы мне показать своё настроение?</w:t>
      </w:r>
      <w:r>
        <w:rPr>
          <w:i/>
          <w:iCs/>
          <w:color w:val="000000"/>
          <w:sz w:val="28"/>
          <w:szCs w:val="28"/>
        </w:rPr>
        <w:t>(ответ)</w:t>
      </w:r>
      <w:r>
        <w:rPr>
          <w:color w:val="000000"/>
          <w:sz w:val="28"/>
          <w:szCs w:val="28"/>
        </w:rPr>
        <w:t> Мне очень понравилась наша встреч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в нашей встрече показалось вам наиболее интересным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 какое задание было трудным? </w:t>
      </w:r>
      <w:r>
        <w:rPr>
          <w:i/>
          <w:iCs/>
          <w:color w:val="000000"/>
          <w:sz w:val="28"/>
          <w:szCs w:val="28"/>
        </w:rPr>
        <w:t>(ответы детей)</w:t>
      </w:r>
      <w:r>
        <w:rPr>
          <w:color w:val="000000"/>
          <w:sz w:val="28"/>
          <w:szCs w:val="28"/>
        </w:rPr>
        <w:t> Поверьте мне, что таких музыкальных и талантливых артистов я нигде не встречала! Я говорю вам «спасибо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6:12:00Z</dcterms:created>
  <dc:creator>user</dc:creator>
  <dc:description/>
  <cp:keywords/>
  <dc:language>en-US</dc:language>
  <cp:lastModifiedBy>Владелец</cp:lastModifiedBy>
  <dcterms:modified xsi:type="dcterms:W3CDTF">2024-01-22T06:25:00Z</dcterms:modified>
  <cp:revision>12</cp:revision>
  <dc:subject/>
  <dc:title/>
</cp:coreProperties>
</file>